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gram  is  produced  by  a member  of  the  Association 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s  (ASP).   ASP wants to  make sure that 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 ASP member by  contacting the member  directly, ASP may 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ASP Ombudsman  can help  you resolve  a dispute  or problem 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,  but does not provide technical  support for member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 to the ASP Ombudsman  at 545 Grover Road,  Muskegon, MI  49442-942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CompuServe message via CompuServe Mail to ASP Ombudsman 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